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: </w:t>
      </w:r>
      <w:r>
        <w:rPr>
          <w:rFonts w:cs="Arial" w:ascii="Arial" w:hAnsi="Arial"/>
          <w:bCs/>
          <w:sz w:val="24"/>
        </w:rPr>
        <w:t>Cartilha técnic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Cs/>
          <w:sz w:val="24"/>
        </w:rPr>
        <w:t>instruções para adesão do programa nac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das escolas bilíngues de surdos – PNEB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Ministério da Educ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material foi adaptado pelo Laboratório de Acessibilidade da Universidade Federal do Rio Grande do Norte, em conformidade com a Lei 9.610 de 19/02/1998, não podendo ser reproduzido, modificado e utilizado com fins comerciai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ptado por: Milena Brito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ns descritas por: Milena Bri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ado por: Alessandra Cami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do em: Abril de 202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drão vigente a partir de março de 2022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Referência: BRASIL, Ministério da Educação. </w:t>
      </w:r>
      <w:r>
        <w:rPr>
          <w:rFonts w:cs="Arial" w:ascii="Arial" w:hAnsi="Arial"/>
          <w:b/>
          <w:bCs/>
          <w:sz w:val="24"/>
        </w:rPr>
        <w:t>Cartilha técnica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Cs/>
          <w:sz w:val="24"/>
        </w:rPr>
        <w:t>instruções para adesão do programa nac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das escolas bilíngues de surdos – PNEBS. Brasília: MEC, 2022. 15 p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cap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MODALIDADES ESPECIALIZADAS DE EDUCAÇÃO - SEMESP DIRETORIA DE POLITICAS DA EDUCAÇÃO BILÍNGUE DE SURDOS – DIPEB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466850" cy="1524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TILHA TÉCN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ÇÕES PARA ADESÃO DO PROGRAMA N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S ESCOLAS BILÍNGUES DE SURDOS – PNEB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 de 202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INISTÉRIO DA EDUCAÇÃ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3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. sumári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bealhodoSumrio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MÁRIO</w:t>
      </w:r>
    </w:p>
    <w:p>
      <w:pPr>
        <w:pStyle w:val="Contents1"/>
        <w:tabs>
          <w:tab w:val="clear" w:pos="708"/>
          <w:tab w:val="right" w:pos="9061" w:leader="dot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962399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PRESENTA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962399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ONCEITOS GERAI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962399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ORIENTAÇÕES PARA ADESÃO AO PNEB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962399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RITÉRIOS GERAIS PARA ENQUADRAMENTO DE UMA ESCOLA BILÍNGUE DE SURD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962399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EMAND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962399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ONCLUSÃ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962399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PÊNDICE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. 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_RefHeading___Toc196239957"/>
      <w:bookmarkEnd w:id="0"/>
      <w:r>
        <w:rPr>
          <w:rFonts w:cs="Arial" w:ascii="Arial" w:hAnsi="Arial"/>
          <w:sz w:val="24"/>
          <w:szCs w:val="24"/>
        </w:rPr>
        <w:t>APRESENTAÇÃ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de Modalidades Especializadas de Educação - SEMESP, por intermédio da Diretoria de Políticas de Educação Bilíngue de Surdos - DIPEBS, no que tange as ações voltadas para os educandos surdos, surdocegos, com deficiência auditiva sinalizante, surdos com altas habilidades ou superdotação, ou com outras deficiências associadas e os optantes pela modalidade de educação bilíngue de surdos (conforme o Art° 60-A da LDB), tem se empenhado em proporcionar maior acesso e permanência destes ao ensino público de Escolas Bilíngues de Surdos em todos os níveis e etapas de ensi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orientar os estados, os municípios e o Distrito Federal, a DIPEBS disponibiliza esta cartilha com informações fundamentais para as novas construções, ampliações ou reformas de Escolas Bilíngues de Sur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onvênios celebrados com os entes federados, o recurso repassado garante a edificação de escolas bilíngues para surdos, cujo porte é adequado à demanda educacional de cada loc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apresentados deverão seguir as normas citadas neste documento, respeitando as exigências de dimensionamento do espaço educacional, critérios elementares de ventilação, iluminação e acessibilidade e em consonância com as Normas Técnicas Brasileiras. Esses projetos devem obedecer aos conceitos dos padrões mínimos construtivos e dotados de uma arquitetura condizente com os anseios das especificidades desse público-alvo educ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ocumento fornece subsídios às equipes de profissionais dos órgãos estaduais, municipais e distrital, contemplados pela assistência técnica e financeira do Plano de Ações Articuladas -PAR. A cartilha técnica tem o objetivo de reunir e sistematizar as informações relativas aos preceitos mínimos para a construção, ampliação e reforma de uma escola a fim de ser uma Escola Bilíngue de Surdos - EB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" w:name="__RefHeading___Toc196239958"/>
      <w:bookmarkEnd w:id="1"/>
      <w:r>
        <w:rPr>
          <w:rFonts w:cs="Arial" w:ascii="Arial" w:hAnsi="Arial"/>
          <w:sz w:val="24"/>
          <w:szCs w:val="24"/>
        </w:rPr>
        <w:t>CONCEITOS GE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se conceituar o Programa Nacional das Escolas Bilíngues de Surdos - PNEBS como um programa de finalidade a promoção e melhoria na qualidade da educação bilíngue oferecida a estudantes surdos, surdocegos, com deficiência auditiva sinalizante, surdos com altas habilidades ou superdotação, ou com outras deficiências associadas e os optantes pela modalidade de educação bilíngue em Libras e português escr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NEBS visa à implantação de Escolas Bilíngues de Surdos - EBS em todos os estados do território nacional e no Distrito Federal, preferencialmente, em parceria com os municípios, e o fortalecimento das escolas já existentes em todo paí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NEBS será desenvolvido pelo MEC e implementado em colaboração com os estados, municípios e o Distrito Federal, a partir da promoção de ações destinadas à criação, fomento e ao fortalecimento das EBS, com foco nas melhorias no processo educativo para o público específico atendido pelas EB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construção, ampliação ou reforma da escola bilíngue de surdos está condicionada a quatro fatores principai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são ao PNEB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adramento de uma Escola como Escola Bilíngue de Sur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dade financei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n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2" w:name="__RefHeading___Toc196239959"/>
      <w:bookmarkEnd w:id="2"/>
      <w:r>
        <w:rPr>
          <w:rFonts w:cs="Arial" w:ascii="Arial" w:hAnsi="Arial"/>
          <w:sz w:val="24"/>
          <w:szCs w:val="24"/>
        </w:rPr>
        <w:t>ORIENTAÇÕES PARA ADESÃO AO PNEB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os estados, municípios e Distrito Federal no PNEBS ocorrerá por meio de adesão voluntária no Sistema Integrado de Monitoramento Execução e Controle - SIMEC, através do cadastro no módulo PAR 4. Conforme critérios de ade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te interessado ao optar pela modalidade bilíngue de surdos terá ciência que a língua de comunicação, interação e o ensino dar-se-á em Libras como primeira língua e em língua portuguesa na modalidade escrita como segunda língua para todo público-alvo das EB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9845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rantia de transporte escolar diário gratuito e acessível aos estudantes que ser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dos nas Escolas Bilíngues de Surdos, principalmente, quando estas atendem estudantes surdos de localidades distantes e/ou municípios próximos que não possuam esse tipo de Escol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Político-Pedagógico (PPP) das Escolas Bilíngues de Surdos deve ser contemplado com o PNEB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físico para implantação e implementação das EBS, com seu respectivo documento que comprove a propriedade por parte do estado ou município, ou Distrito Feder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o Plano de Atendimento do PAR 4 das EB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rá a presença de intérprete de Libras-Português em sala de aula, uma vez que o PNEBS propõe que a língua de instrução e interação seja a Libras, com exceção do guia-intérprete para surdoceg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atiza-se aos estados, municípios e Distrito Federal que dever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condições necessárias para a implementação do PNEBS em sua circunscrição, que será regulamentada por meio de instrumento específic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r e garantir a parceria entre as Secretarias de Educação estaduais, municipais e do Distrito Federal para a implementação das EB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r e avaliar o corpo docente e os demais profissionais da educação necessários à implementação das EBS, atendendo aos critérios de proficiência em Língua Brasileira de Sinai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avaliações diagnósticas e planos locais para a implementação das EB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informações com celeridade ao Ministério da Educação sobre a execução do PNEBS, para fins de acompanhamento e de avaliaçã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 sistema de monitoramento do PNEBS;</w:t>
      </w:r>
    </w:p>
    <w:p>
      <w:pPr>
        <w:sectPr>
          <w:type w:val="nextPage"/>
          <w:pgSz w:w="11906" w:h="18720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divulgação do PNEBS com o objetivo de conscientizar a comunidade escolar sobre as vantagens educacionais e linguísticas que serão trazidas pela implantação e implementação das EB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3" w:name="__RefHeading___Toc196239960"/>
      <w:bookmarkEnd w:id="3"/>
      <w:r>
        <w:rPr>
          <w:rFonts w:cs="Arial" w:ascii="Arial" w:hAnsi="Arial"/>
          <w:sz w:val="24"/>
          <w:szCs w:val="24"/>
        </w:rPr>
        <w:t>CRITÉRIOS GERAIS PARA ENQUADRAMENTO DE UMA ESCOLA BILÍNGUE DE SUR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ara construção, ampliação ou reforma da Escola Bilíngue de Surdos deverá seguir os normativos vigentes sobre acessibilidade, tais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nha luminosa (para alertar os horários de entrada, saída e intervalo) deverão estar presentes nas salas de aula, corredores, sanitários, sala de professores e outros espaços compartilhados com alunos e profissionais surd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pa de acesso, quando necessária, a utilização de rampas deve adequar-se à topografia do terreno escolhido e respeitar os limites máximos de inclinação estabelecidos pela norma técnica de acessibili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tátil (direcional e de alerta) perceptível por pessoas com deficiência visual ou surdo- ceguei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ários acessíveis conforme a NBR 9050, a própria norma cita as barras e sinaliza quando a instalação dos demais equipamentos e aparelh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ne Luminosa de Emergência (ver especificações junto ao corpo de bombeiros local) para avisar aos alunos em caso de incêndio ou qualquer intercorrência e que seja de fácil identificação com relação à campainha do sinal escolar. É importante que a sirene e a campainha sejam difer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O projeto padrão FNDE não pode ser alterado, logo, os itens acima devem ser acrescentados após a aprov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ns obrigatórios específicos para uma construção de Escola Bilíngue de Surd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s de aula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out em forma de U. Sendo que até 15 (quinze) alunos em uma sala de aula. Caso exceda esse número de alunos, outra sala deverá ser criada.</w:t>
      </w:r>
    </w:p>
    <w:p>
      <w:pPr>
        <w:sectPr>
          <w:type w:val="nextPage"/>
          <w:pgSz w:w="11906" w:h="20412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6210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.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a poliesportiv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 (com espaço para estudos e contação de histórias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Recursos Bilíngue de Surdos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estúdio (Sala multiuso / Projeto padrão FNDE) para filmagem e edição dos materiais educacionais visuais que serão utilizados pelos professores, estudantes e por toda a comunidade escol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or Administrativo, com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professores/reuniões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oxarifad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ários acessíveis adultos (masculino e feminino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or de Serviços, com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zinh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a Funcionário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tiários para os funcionários (feminino e masculino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nder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ósito de Material de Limpeza (D.M.L.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ns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nda de serviço, com área de recepção e pré-lavagem de hortaliça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io de serviço, com central GLP; depósito de lixo orgânico e reciclável; e área para secagem de roupa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ensílios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itório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io coberto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ground para alunos do EF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ns obrigatórios específicos para uma ampliação de Escola Bilíngue de Surdos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s de aula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Layout</w:t>
      </w:r>
      <w:r>
        <w:rPr>
          <w:rFonts w:cs="Arial" w:ascii="Arial" w:hAnsi="Arial"/>
          <w:sz w:val="24"/>
          <w:szCs w:val="24"/>
        </w:rPr>
        <w:t xml:space="preserve"> em forma de U. Sendo que até 15 (quinze) alunos em uma sala de aula. Caso exceda esse número de alunos, outra sala deverá ser criada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9385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estúdio (Sala multiuso / Projeto padrão FNDE) para filmagem e edição dos materiais educacionais visuais que serão utilizados pelos professores, estudantes e por toda a comunidade escolar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ns obrigatórios para uma reforma de Escola Bilíngue de Surdo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s de aula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Layout em forma de U. Sendo que até 15 (quinze) alunos em uma sala de aula. Caso exceda esse número de alunos, outra sala deverá ser criad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3655" cy="1199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estúdio (Sala multiuso / Projeto padrão FNDE) para filmagem e edição dos materiais educacionais visuais que serão utilizados pelos professores, estudantes e por toda a comunidade escol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4" w:name="__RefHeading___Toc196239961"/>
      <w:bookmarkEnd w:id="4"/>
      <w:r>
        <w:rPr>
          <w:rFonts w:cs="Arial" w:ascii="Arial" w:hAnsi="Arial"/>
          <w:sz w:val="24"/>
          <w:szCs w:val="24"/>
        </w:rPr>
        <w:t>DEMAN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scolas Bilíngues de Surdos são espaços educacionais onde a língua de ensino, instrução, comunicação e interação é a Língua Brasileira de Sinais (Libras), criando um ambiente favorável ao input linguístico da criança desde o momento em que descoberta a surdez. E onde o português é ensinado como segunda língua, em sua modalidade escrita para educandos surdos, surdocegos, com deficiência auditiva sinalizante, surdos com altas habilidades ou superdotação, ou com outras deficiências associadas e os optantes pela modalidade de educação bilíngue em Libras e português escr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a Escola Bilíngue de Surdos, estão presentes atividades linguístico-discursivas, em todas as etapas e modalidades do processo escolar. Essas escolas se instalam em espaços arquitetônicos próprios e nelas devem atuar professores bilíngues, sem mediação de intérpretes na relação professor - aluno, com exceção ao guia-intérprete. Oferecendo a educação integral e em tempo integ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es que não comportam escolas bilíngues de surdos devem garantir a educação bilíngue de surdos por meio de classes bilíngues, em escolas comuns inclusivas, nos municípios que possuem baixa demanda de surdos e quando não houver escolas polos na região. Ou criar uma escola polo bilíngue de surdos, atendendo municípios próximos, disponibilizando transporte escolar, possibilitando o acesso dos estudantes sur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9845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Censo Escolar (INEP, 2020), o total de alunos surdos, deficientes auditivos e surdocegos na Educação Básica é bastante expressivo, nota-se que desse quantitativo a maioria se encontra em classes comuns inclusivas e um número bem menor nas classes exclusivas. A criação de ambientes linguísticos para a aquisição da Libras como primeira língua (L1) e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o português como segunda língua (L2) precisa ser previs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 as Escolas Bilíngues de Surdos podem atender a todas as etapas e modalidades da educação básica. Além de reunir um número maior de estudantes surdos no mesmo espaço promoverá também o desenvolvimento da identidade linguística da comunidade surda, bem como o seu desenvolvimento social e cognitivo. Dessa forma, basta haver a matrícula de um estudante surdo que a turma será aber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conceitos utilizados pela Diretoria DIPEBS para conheci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Bilíngue (Libras e Português escrito) de Surdos - é a escolarização oferecida aos estudantes surdos sinalizantes, surdocegos, estudantes com deficiência auditiva sinalizantes, surdos com altas habilidades/superdotação e surdos com deficiências associadas. Trata- se de oferta de toda a escolarização em Libras como primeira língua para comunicação, interação, instrução e ensino, e português escrito como segunda língua como disciplina escolar e como instru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s Bilíngues de Surdos - instituições educacionais do sistema regular de ensino, especializadas na escolarização e formação integral de estudantes surdos, surdocegos, estudantes com deficiência auditiva sinalizantes, surdos com altas habilidades/ superdotação, assim como surdos com deficiências associadas. O ensino oferecido nas Escolas Bilíngues de Surdos é mediado pela Língua de Sinais Brasileira, que é primeira língua de comunicação, instrução, interação e ensino, além do português escrito, que é língua de instrução, ensinada como segunda língua, de forma a atender às especificidades educacionais e linguísticas dos estud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s Bilíngues de Surdos - classes com enturmação de estudantes surdos, com deficiência auditiva e surdocegos, que optam pelo uso da Língua Brasileira de Sinais. Nessas classes, a Libras é reconhecida como primeira língua (L1) e utilizada como língua de comunicação, interação, instrução e ensino, em todo o processo educativo, e o português escrito é ensinado como segunda língua (L2), além de ser língua de instrução no espaço educacional bilíngue por estar escrito nos materiais didáticos e outros recursos materiais presentes na educação bilíngue de sur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esse grup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ntes surdos, com deficiência auditiva sinalizantes, que optam pela Libras, surdos com altas habilidades/superdotação, surdos com deficiências associadas, os quais demandam a adoção do ensino bilíngue que optam pela Libras, visto que estes compreendem e interagem com o mundo por meio de experiências visuais e manifestam sua cultura principalmente por meio da Libr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23811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ntes surdocegos, os quais demandam a utilização de sistemas tais como o Braille, a Língua de Sinais Tátil, o Tadoma, o alfabeto datilológico, a comunicação háptica e recursos e serviços específicos para acessibilidade ao currículo, orientação e mobi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5" w:name="__RefHeading___Toc196239962"/>
      <w:bookmarkEnd w:id="5"/>
      <w:r>
        <w:rPr>
          <w:rFonts w:cs="Arial" w:ascii="Arial" w:hAnsi="Arial"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alamos de um Programa Nacional voltado para a valorização da Educação Bilíngue de Surdos, estamos ressaltando a necessidade da reestruturação da política educacional como principal meio de desconstrução dos estigmas que limitam a afirmação efetiva das potencialidades da pessoa surda em nossa sociedade. Esta cartilha dispõe sobre os aspectos técnicos essenciais para implementação de escolas bilíngues de surdos, coerentes com o protagonismo das próprias pessoas surdas, suas línguas e culturas na luta pelos direitos ao atendimento educacional adequado na Educação Básica. A implementação do PNEBS em todo o território nacional conta com o MEC, seus órgãos e instâncias como parceiros permanentes das redes estaduais, municipais e distrital de educação. Trazer uma proposta de ensino bilíngue, intercultural, funcional e didática, baseada no perfil e nas especificidades dos estudantes surdos, é promover a educação de forma igualitária e equânime para esses estud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6" w:name="__RefHeading___Toc196239963"/>
      <w:bookmarkEnd w:id="6"/>
      <w:r>
        <w:rPr>
          <w:rFonts w:cs="Arial" w:ascii="Arial" w:hAnsi="Arial"/>
          <w:sz w:val="24"/>
          <w:szCs w:val="24"/>
        </w:rPr>
        <w:t>APÊNDI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ção mínima necessária para ações cadastradas no SIMEC PAR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a cadastrar obras de </w:t>
      </w:r>
      <w:r>
        <w:rPr>
          <w:rFonts w:cs="Arial" w:ascii="Arial" w:hAnsi="Arial"/>
          <w:b/>
          <w:sz w:val="24"/>
          <w:szCs w:val="24"/>
          <w:u w:val="single"/>
        </w:rPr>
        <w:t>CONSTRUÇÃO</w:t>
      </w:r>
      <w:r>
        <w:rPr>
          <w:rFonts w:cs="Arial" w:ascii="Arial" w:hAnsi="Arial"/>
          <w:b/>
          <w:sz w:val="24"/>
          <w:szCs w:val="24"/>
        </w:rPr>
        <w:t>, é necessário seguir as orientações abaixo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 aba Estudo de Demanda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 aba Dados do Terreno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 aba Relatório de Vistoria do Terreno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r fotos do terreno, do seu entorno e imagem de satélite na aba Fotos do terreno, com legenda que descreve cada foto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o valor total da obra na aba Planilha Orçamentária (apenas para projetos elaborados pelos entes federados). Projetos padrão FNDE as planilhas são carregadas automaticamente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r na aba Documentos anexos: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localização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situação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levantamento planialtimétrico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locação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Fornecimento de Infraestrutura mínima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Compatibilidade do Projeto de Fundação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Capacidade Técnico-gerencial;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e Propriedade do Terreno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para anális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cadastrar obras de AMPLIAÇÃO, é necessário seguir as orientações abaixo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 aba Estudo de Demanda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 aba Dados do Terreno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 aba Relatório de Vistoria do Terreno &gt; Selecionar a Escola&lt;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r fotos da área a ser ampliada, da unidade escolar beneficiada e imagem de satélite na aba Fotos do Terreno, com legenda que descreve cada foto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o valor total da obra na aba Planilha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Contrapartida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r na aba Documentos anexos</w:t>
      </w:r>
      <w:hyperlink w:anchor="nota1pag10">
        <w:bookmarkStart w:id="7" w:name="retornonota1pag10"/>
        <w:bookmarkEnd w:id="7"/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[nota 1]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sectPr>
          <w:type w:val="nextPage"/>
          <w:pgSz w:w="11906" w:h="18720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9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localiz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situação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levantamento planialtimétrico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locação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Arquitetônico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Fundação e Estrutural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Hidrossanitário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Elétrico e SPDA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PCI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Descritivo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e Responsabilidade Técnica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ha Orçamentária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ória de Cálculo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Físico-financeiro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Fornecimento de Infraestrutura mínima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Capacidade Técnico Gerencial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e Propriedade do Terreno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para anális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cadastrar obras de REFORMA é necessário seguir as orientações abaixo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Reforma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Vistoria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do Terreno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ha Orçamentária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Contrapartida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os: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e localização do terreno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situação da escola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arquitetônico da Reforma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s complementares da Reforma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Descritivo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e Responsabilidade Técnica;</w:t>
      </w:r>
    </w:p>
    <w:p>
      <w:pPr>
        <w:sectPr>
          <w:type w:val="nextPage"/>
          <w:pgSz w:w="11906" w:h="17577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ha Orçamentár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ória de Cálculo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Físico-financeiro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Fornecimento de Infraestrutura mínima para obra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Capacidade Técnico-Gerencial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e Propriedade do Terreno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para análise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contra-cap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INISTÉRIO DA </w:t>
      </w:r>
      <w:r>
        <w:rPr>
          <w:rFonts w:cs="Arial" w:ascii="Arial" w:hAnsi="Arial"/>
          <w:b/>
          <w:sz w:val="24"/>
          <w:szCs w:val="24"/>
          <w:lang w:val="en-US" w:eastAsia="en-US"/>
        </w:rPr>
        <w:t>EDUCAÇÃ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74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notas de rodapé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8" w:name="nota1pag10"/>
      <w:bookmarkEnd w:id="8"/>
      <w:r>
        <w:rPr>
          <w:rFonts w:cs="Arial" w:ascii="Arial" w:hAnsi="Arial"/>
          <w:sz w:val="24"/>
          <w:szCs w:val="24"/>
        </w:rPr>
        <w:t>Nota 1, página 10: Para projetos elaborados pelos entes federados, é necessário anexar também projeto arquitetônico, projeto estrutural, projeto elétrico e SPDA, planilha orçamentária, memorial descritivo e documento de responsabilidade técnica.</w:t>
      </w:r>
    </w:p>
    <w:p>
      <w:pPr>
        <w:pStyle w:val="Normal"/>
        <w:spacing w:lineRule="auto" w:line="360" w:before="0" w:after="0"/>
        <w:jc w:val="both"/>
        <w:rPr/>
      </w:pPr>
      <w:hyperlink w:anchor="retornonota1pag10">
        <w:r>
          <w:rPr>
            <w:rStyle w:val="InternetLink"/>
            <w:rFonts w:cs="Arial" w:ascii="Arial" w:hAnsi="Arial"/>
            <w:sz w:val="24"/>
            <w:szCs w:val="24"/>
          </w:rPr>
          <w:t>RETORNO NOTA 1, PÁGINA 10</w:t>
        </w:r>
      </w:hyperlink>
    </w:p>
    <w:sectPr>
      <w:type w:val="nextPage"/>
      <w:pgSz w:w="11906" w:h="23811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E3D3F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E3D3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3E3D3F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3E3D3F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3E3D3F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3E3D3F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3E3D3F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3E3D3F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3E3D3F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3E3D3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D3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E3D3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E3D3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E3D3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3:00Z</dcterms:created>
  <dc:creator>Milena Brito Lopes</dc:creator>
  <dc:description/>
  <cp:keywords/>
  <dc:language>en-US</dc:language>
  <cp:lastModifiedBy>Milena Brito Lopes</cp:lastModifiedBy>
  <cp:lastPrinted>2025-04-22T19:32:00Z</cp:lastPrinted>
  <dcterms:modified xsi:type="dcterms:W3CDTF">2025-04-22T22:38:00Z</dcterms:modified>
  <cp:revision>13</cp:revision>
  <dc:subject/>
  <dc:title/>
</cp:coreProperties>
</file>